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756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ШИРОКІВСЬКА СІЛЬСЬКА РАДА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АПОРІЗЬКОГО РАЙОНУ ЗАПОРІЗЬКОЇ ОБЛАСТІ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ШІСТДЕСЯТ ДРУГА ПОЗАЧЕРГОВА СЕСІЯ ВОСЬМОГО СКЛИКАННЯ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true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04 серпня 2025 року                      м. Запоріжжя                                                № 5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42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і доповнень до рішення сільської ради від 19.12.2024 року </w:t>
      </w:r>
    </w:p>
    <w:p>
      <w:pPr>
        <w:pStyle w:val="42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25 «Про бюджет Широківської сільської територіальної громади на 2025 рік» (зі змінами та доповненнями)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/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852300000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код бюджету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Бюджетним  кодексом України та пунктом 23 частини 1               статті 26 Закону України «Про місцеве самоврядування в Україні», Законом України від 12 травня 2015 року № 3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правовий режим воєнного стану» (із змінами), </w:t>
      </w:r>
      <w:r>
        <w:rPr>
          <w:color w:val="000000"/>
          <w:sz w:val="28"/>
          <w:szCs w:val="28"/>
          <w:shd w:fill="FFFFFF" w:val="clear"/>
          <w:lang w:val="uk-UA"/>
        </w:rPr>
        <w:t>Указом Президента України від 15 квітня 2025 року            № 235/2025 «Про продовження строку дії воєнного стану в Україні», затвердженим Законо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країн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3429-20" \l "n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 від 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16 квітня 2025</w:t>
      </w:r>
      <w:r>
        <w:rPr>
          <w:color w:val="000000"/>
          <w:sz w:val="28"/>
          <w:szCs w:val="28"/>
          <w:lang w:val="uk-UA"/>
        </w:rPr>
        <w:t xml:space="preserve"> року № 4356-IX «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затвердження Указу Президента України «Про продовження строку дії воєнного стану в Україні», постановою Кабінету Міністрів від 11.03.2022 року № 252 «Деякі питання формування та виконання місцевих бюджетів у період воєнного стану» (із змінами), </w:t>
      </w: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42"/>
        <w:numPr>
          <w:ilvl w:val="0"/>
          <w:numId w:val="0"/>
        </w:numPr>
        <w:ind w:firstLine="567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до рішення сільської ради від 19.12.2024 року № 25 «Про бюджет Широківської сільської територіальної громади на 2025 рік» (далі – рішення) наступні змін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и перший, другий, третій, четвертий пункту 1 рішення викласти в такій редакції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«доходи</w:t>
      </w:r>
      <w:r>
        <w:rPr>
          <w:color w:val="000000"/>
          <w:sz w:val="28"/>
          <w:szCs w:val="28"/>
          <w:lang w:val="uk-UA"/>
        </w:rPr>
        <w:t xml:space="preserve"> бюджету Широківської сільської територіальної громади  (далі – місцевий бюджет) у сумі 237 306 667 гривень, у тому числі </w:t>
      </w:r>
      <w:r>
        <w:rPr>
          <w:bCs/>
          <w:color w:val="000000"/>
          <w:sz w:val="28"/>
          <w:szCs w:val="28"/>
          <w:lang w:val="uk-UA"/>
        </w:rPr>
        <w:t>доходи загального фонду місцевого бюджету – 229 610 680</w:t>
      </w:r>
      <w:r>
        <w:rPr>
          <w:color w:val="000000"/>
          <w:sz w:val="28"/>
          <w:szCs w:val="28"/>
          <w:lang w:val="uk-UA"/>
        </w:rPr>
        <w:t xml:space="preserve"> гривень та доходи спеціального фонду місцевого бюджету – 7 695 987 гривень згідно з додатком 1 до цього рішення;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сумі 255 416 265 гривень, у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цевого бюджету –</w:t>
      </w:r>
      <w:r>
        <w:rPr>
          <w:color w:val="000000"/>
          <w:sz w:val="28"/>
          <w:szCs w:val="28"/>
          <w:lang w:val="uk-UA"/>
        </w:rPr>
        <w:t xml:space="preserve"> 212 975 256 гривень та видатки спеціального фонду місцевого бюджету – 42 441 009 гривень;</w:t>
      </w:r>
    </w:p>
    <w:p>
      <w:pPr>
        <w:pStyle w:val="Normal"/>
        <w:ind w:firstLine="567"/>
        <w:jc w:val="both"/>
        <w:rPr>
          <w:bCs/>
          <w:color w:val="FF0000"/>
          <w:sz w:val="12"/>
          <w:szCs w:val="12"/>
          <w:lang w:val="uk-UA"/>
        </w:rPr>
      </w:pPr>
      <w:r>
        <w:rPr>
          <w:bCs/>
          <w:color w:val="FF0000"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фіцит за загальним фондом місцевого бюджету у сумі 34 197 289 гривень згідно з додатком 2 до цього рішення;</w:t>
      </w:r>
    </w:p>
    <w:p>
      <w:pPr>
        <w:pStyle w:val="Normal"/>
        <w:ind w:firstLine="567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ефіцит за спеціальним фондом місцевого бюджету у сумі 34 197 289 гривень згідно з додатком 2 до цього рішення;»</w:t>
      </w:r>
    </w:p>
    <w:p>
      <w:pPr>
        <w:pStyle w:val="Normal"/>
        <w:spacing w:before="0" w:after="120"/>
        <w:ind w:firstLine="567"/>
        <w:jc w:val="both"/>
        <w:rPr/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>2)пункт 5 рішення викласти в такій редакції:</w:t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5.Затвердити розподіл витрат місцевого бюджету на реалізацію місцевих/ регіональних програм у сумі 128 673 536 гривень згідно з додатком 7 до цього рішення.»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3)пункт 15 рішення викласти в такій редакції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15.Затвердити напрями та обсяги використання коштів місцевого бюджету відповідно до рішення виконкому Широківської сільської ради від 28.01.2025 року № 26 «Про розподіл субвенції та внесення змін до бюджетних призначень на 2025 рік», від 06.02.2025 року № 35 «Про розподіл субвенції та внесення змін до бюджетних призначень на 2025 рік», від 18.02.2025 року № 59 «Про розподіл субвенції та внесення змін до бюджетних призначень на 2025 рік», від 17.03.2025 року № 102 «Про розподіл субвенції та внесення змін до бюджетних призначень на 2025 рік», від 15.04.2025 року № 154 «Про розподіл додаткової дотації, субвенції та внесення змін до бюджетних призначень на 2025 рік», від 23.04.2025 року № 157 «Про розподіл додаткової дотації та внесення змін до бюджетних призначень на 2025 рік», від 08.05.2025 року             № 184 «Про розподіл субвенції та внесення змін до бюджетних призначень на 2025 рік».»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Внести зміни в додатки 1, 2, 3, 5, 6, 7 до рішення, виклавши їх у новій редакції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одатки</w:t>
      </w:r>
      <w:r>
        <w:rPr>
          <w:color w:val="000000"/>
          <w:sz w:val="28"/>
          <w:szCs w:val="28"/>
          <w:lang w:val="uk-UA"/>
        </w:rPr>
        <w:t xml:space="preserve"> 1, 2, 3, 5, 6, 7 до цього рішення є його невід’ємною частиною.</w:t>
      </w:r>
    </w:p>
    <w:p>
      <w:pPr>
        <w:pStyle w:val="Normal"/>
        <w:spacing w:before="12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>Денис КОРОТЕНКО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61">
    <w:name w:val="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1">
    <w:name w:val="Знак Знак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52:00Z</dcterms:created>
  <dc:creator>qwer</dc:creator>
  <dc:description/>
  <cp:keywords/>
  <dc:language>en-US</dc:language>
  <cp:lastModifiedBy>Пользователь</cp:lastModifiedBy>
  <cp:lastPrinted>2025-08-05T12:35:00Z</cp:lastPrinted>
  <dcterms:modified xsi:type="dcterms:W3CDTF">2025-08-05T09:35:00Z</dcterms:modified>
  <cp:revision>3</cp:revision>
  <dc:subject/>
  <dc:title/>
</cp:coreProperties>
</file>